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/>
      </w:pPr>
      <w:r>
        <w:rPr>
          <w:b/>
          <w:sz w:val="22"/>
          <w:szCs w:val="22"/>
        </w:rPr>
        <w:t xml:space="preserve">Протокол рассмотрения заявок на участие в открытом конкурсе 3-КОН/15 </w:t>
      </w:r>
    </w:p>
    <w:p>
      <w:pPr>
        <w:pStyle w:val="Heading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ить договор на поставку мониторов прикроватных</w:t>
      </w:r>
    </w:p>
    <w:p>
      <w:pPr>
        <w:pStyle w:val="Heading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>г. Иркутск</w:t>
        <w:tab/>
        <w:t xml:space="preserve">                    </w:t>
        <w:tab/>
        <w:t xml:space="preserve">                          </w:t>
        <w:tab/>
      </w:r>
      <w:r>
        <w:rPr>
          <w:color w:val="0070C0"/>
          <w:sz w:val="22"/>
          <w:szCs w:val="22"/>
        </w:rPr>
        <w:t xml:space="preserve">                                          </w:t>
      </w:r>
      <w:r>
        <w:rPr>
          <w:b/>
          <w:color w:val="0070C0"/>
          <w:sz w:val="22"/>
          <w:szCs w:val="22"/>
        </w:rPr>
        <w:t>«13» апреля 2015 г.</w:t>
      </w:r>
    </w:p>
    <w:p>
      <w:pPr>
        <w:pStyle w:val="Heading"/>
        <w:ind w:firstLine="5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>Заказчик:</w:t>
      </w:r>
      <w:r>
        <w:rPr>
          <w:sz w:val="22"/>
          <w:szCs w:val="22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17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звещение и документация о проведении открытого конкурса № 3-КОН/15 на право заключить договор на поставку мониторов прикроватных были размещены на сайте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zakupk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от</w:t>
      </w:r>
      <w:r>
        <w:rPr>
          <w:b/>
          <w:sz w:val="22"/>
          <w:szCs w:val="22"/>
        </w:rPr>
        <w:t xml:space="preserve">  25.03.2015 г. (№ 31502146904)</w:t>
      </w:r>
    </w:p>
    <w:p>
      <w:pPr>
        <w:pStyle w:val="Normal"/>
        <w:spacing w:lineRule="atLeast" w:line="217"/>
        <w:rPr>
          <w:b/>
          <w:b/>
          <w:bCs/>
          <w:color w:val="625F5F"/>
          <w:sz w:val="22"/>
          <w:szCs w:val="22"/>
        </w:rPr>
      </w:pPr>
      <w:r>
        <w:rPr>
          <w:b/>
          <w:bCs/>
          <w:color w:val="625F5F"/>
          <w:sz w:val="22"/>
          <w:szCs w:val="22"/>
        </w:rPr>
        <w:t xml:space="preserve"> </w:t>
      </w:r>
    </w:p>
    <w:p>
      <w:pPr>
        <w:pStyle w:val="Normal"/>
        <w:ind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купочная комиссия (приказ № 155 от 17.03.2015 г.) в составе:  </w:t>
      </w:r>
    </w:p>
    <w:p>
      <w:pPr>
        <w:pStyle w:val="Normal"/>
        <w:ind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12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9"/>
        <w:gridCol w:w="2126"/>
        <w:gridCol w:w="3686"/>
        <w:gridCol w:w="1640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Евлампьевич Ду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БУЗ «ИОКБ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натольевна Подъябло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 отдела по обеспечению государственного заказ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Владимировна Череп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 отдела по обеспечению государственного заказ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>
          <w:trHeight w:val="2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Родионович Са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хнического отде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икторович Вит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ремонту технического отде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ind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Кворум имеется. </w:t>
      </w:r>
      <w:r>
        <w:rPr>
          <w:color w:val="000000"/>
          <w:sz w:val="22"/>
          <w:szCs w:val="22"/>
        </w:rPr>
        <w:t xml:space="preserve">Комиссия правомочн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Черепанова Ю.В. уполномочена председателем комиссии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ведения о существенных условиях договора</w:t>
      </w:r>
    </w:p>
    <w:p>
      <w:pPr>
        <w:pStyle w:val="Heading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1. Наименование поставляемого товара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мониторов прикроватных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  <w:sz w:val="22"/>
          <w:szCs w:val="22"/>
        </w:rPr>
        <w:t>Характеристики и количество поставляемого товара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567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иложение 1.</w:t>
      </w:r>
    </w:p>
    <w:p>
      <w:pPr>
        <w:pStyle w:val="Normal"/>
        <w:tabs>
          <w:tab w:val="clear" w:pos="708"/>
          <w:tab w:val="left" w:pos="900" w:leader="none"/>
        </w:tabs>
        <w:ind w:left="180" w:firstLine="567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23"/>
        <w:gridCol w:w="396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качеству, техническим и функциональным характеристикам (потребительским свойствам)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араметры и условия требований к товару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измеряемые парамет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АД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нвазивный сердечный выбро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измеряемые параметры при использовании  опциональных подключаемых датчиков или моду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ый выб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iO</w:t>
            </w:r>
            <w:r>
              <w:rPr>
                <w:sz w:val="22"/>
                <w:szCs w:val="22"/>
              </w:rPr>
              <w:t>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I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анализ (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a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e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nf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ометр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нометрия в боковом пот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АД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2 в основном пот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терфейс пользователя и программное обеспе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управления монито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сорный экран и кнопки на корпусе прибора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ранный интерфейс пользовате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фицированное меню и сообщения на экране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Ввод данных </w:t>
            </w: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color w:val="000000"/>
                <w:sz w:val="22"/>
                <w:szCs w:val="22"/>
                <w:lang w:val="en-US"/>
              </w:rPr>
              <w:t>пациент</w:t>
            </w:r>
            <w:r>
              <w:rPr>
                <w:color w:val="000000"/>
                <w:sz w:val="22"/>
                <w:szCs w:val="22"/>
              </w:rPr>
              <w:t>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мощью экранной клавиатуры либо пера для сенсорного экран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данных о пациенте с центральной станции и из памяти измерительного моду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обеспечение, обеспечивающее мониторинг при помощи подключаемых к монитору датчиков и модулей с автоматическим определением типа подключенного датч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иторинг ИАД, Сердечного выброса, Непрерывного сердечного выброса, капнометрии в основном потоке, </w:t>
            </w:r>
            <w:r>
              <w:rPr>
                <w:sz w:val="22"/>
                <w:szCs w:val="22"/>
                <w:lang w:val="en-US"/>
              </w:rPr>
              <w:t>FiO</w:t>
            </w:r>
            <w:r>
              <w:rPr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  <w:lang w:val="en-US"/>
              </w:rPr>
              <w:t>BIS</w:t>
            </w:r>
            <w:r>
              <w:rPr>
                <w:sz w:val="22"/>
                <w:szCs w:val="22"/>
              </w:rPr>
              <w:t>, анестезиологических газов, спирометрии, капнометрии бокового потока, ЭЭГ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роватное монитор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и числовые данные с других мониторов, работающих в одной локальной сети, могут быть просмотрены на экран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кардиореспи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ображается в виде короткого тренда на основном экр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ображается в отдельном окне обзор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волновых фор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е 24 час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аписываемых крив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эпизодов аритмий (собы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итмия, сегмент ST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айлов запи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ие тренды параметр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записи: последние 24 час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чные тренд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записи: последние 24 час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(«гемодинамический калькулятор») для отображения и расчета параметров гемодинам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 (ЧСС), CO (сердечный выброс), CI (сердечный индекс), AP (артериальное давление) (S/D/M), PAP (давление в легочной артерии) (S/D/M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WP (давление заклинивания в капиллярах легочной артерии), PCWP-time, CVP (центральное венозное давление), SV(ударный объем), LSW (работа левого желудочка), SVR (системное сосудистое сопротивление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R (легочное сосудистое сопротивление), RSW (работа правого желудочка), SVI, LSWI, SVRI, PVRI, RSW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плей и отображаемые параме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испле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FT </w:t>
            </w:r>
            <w:r>
              <w:rPr>
                <w:sz w:val="22"/>
                <w:szCs w:val="22"/>
              </w:rPr>
              <w:t>Ж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цветной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сенсорны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 диспле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 xml:space="preserve">15 </w:t>
            </w:r>
            <w:r>
              <w:rPr>
                <w:sz w:val="22"/>
                <w:szCs w:val="22"/>
              </w:rPr>
              <w:t>дюйм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отображаемых крив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аемые на дисплее кривые (при подключении соответствующего типа датч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 (до 12 кривых одновременно), дыхание, ИАД (до 7 кривых одновременно), плетизмограмма, капнограмма, термодилюционная кривая сердечного выброса,  ЭЭГ, концентрация закиси азота, концентрация кислорода, концентрация анестетика (галотан, изофлюран, энфлюран, севофлюран, дезфлюран), поток, давление в дыхательных путях, объе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аемые на дисплее числовые данные (при подключении соответствующего типа датч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СС, частота VPC, уровень ST-сегмента, ЧД, НИАД (систолическое, диастолическое, среднее), ИАД (систолическое, диастолическое, среднее), SpO2, второй канал </w:t>
            </w:r>
            <w:r>
              <w:rPr>
                <w:sz w:val="22"/>
                <w:szCs w:val="22"/>
                <w:lang w:val="en-US"/>
              </w:rPr>
              <w:t>SpO</w:t>
            </w:r>
            <w:r>
              <w:rPr>
                <w:sz w:val="22"/>
                <w:szCs w:val="22"/>
              </w:rPr>
              <w:t xml:space="preserve">2, ЧП, температура, сердечный выброс, сердечный индекс, температура инъектата, температура крови, концентрация О2, EtCO2, FiCO2, BIS, концентрац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, концентрация О2 на вдохе, концентрация анестетика (галотан, изофлюран, энфлюран, севофлюран, дезфлюран), </w:t>
            </w:r>
            <w:r>
              <w:rPr>
                <w:sz w:val="22"/>
                <w:szCs w:val="22"/>
                <w:lang w:val="en-US"/>
              </w:rPr>
              <w:t>MAC</w:t>
            </w:r>
            <w:r>
              <w:rPr>
                <w:sz w:val="22"/>
                <w:szCs w:val="22"/>
              </w:rPr>
              <w:t xml:space="preserve">, пиковое давление в дыхательных путях, ПДКВ, среднее давление в дыхательных путях, минутный объем, дыхательный объем на вдохе и выдохе, комплайнс, сопротивление дыхательных путей на вдохе и выдохе, отношение вдох:выдох, ССО, SVRI, </w:t>
            </w:r>
            <w:r>
              <w:rPr>
                <w:sz w:val="22"/>
                <w:szCs w:val="22"/>
                <w:lang w:val="en-US"/>
              </w:rPr>
              <w:t>SvO</w:t>
            </w:r>
            <w:r>
              <w:rPr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  <w:lang w:val="en-US"/>
              </w:rPr>
              <w:t>T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F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cvO</w:t>
            </w: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CC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D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V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DV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CC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CC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овка развертки кривы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замораживания кривы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отображения крив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ны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ая индикация параметров организ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ЧС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ы пуль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осстановления после разряда дефибрилля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овые сигн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звуковых сигн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га, звук синхронизации, звуки нажатия кнопо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звуковых сигналов трев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-х: критическое состояние, предостережение об опасности, вним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в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ы трев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-х: критическое состояние, предостережение об опасности, вним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рев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ги основных жизненных показателей, тревоги аритмии, тревоги межкроватного мониторирования, технические тревог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ги арит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истолия, желудочковая тахикардия, желудочковая фибрилляция, серия экстрасистол, парная экстрасистола, ранняя экстрасистола, бигеминия, экстрасистола, частые экстрасистолы, тахикардия, брадикардия, желудочковая брадикардия, критическая тахикардия, критическая брадикардия, суправентрикулярная тахикардия, две экстрасистолы различной формы в течение 3 минут, желудочковый ритм, нет комплекса QRS в течение 1-3 сек, тригеминия, нерегулярный RR интервал, </w:t>
            </w:r>
            <w:r>
              <w:rPr>
                <w:sz w:val="22"/>
                <w:szCs w:val="22"/>
                <w:lang w:val="en-US"/>
              </w:rPr>
              <w:t>QRS</w:t>
            </w:r>
            <w:r>
              <w:rPr>
                <w:sz w:val="22"/>
                <w:szCs w:val="22"/>
              </w:rPr>
              <w:t xml:space="preserve"> комплекс не обнаружен в пределах заданного интервала времени, RR интервал длиннее доминантного, не обнаружен QRS комплекс в пределах предела брадикард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трев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оединение кабеля, шумы сигнала, отсутствует электрод, тревога обнаружения кривой,  отсутствует датчик,  проверка манжеты/шланга, проверка датчика, низкий заряд батаре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я трев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тревоги, подсвеченное сообщение, звуковой сигнал тревог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тложить трево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на 1, 2, 3 мин или вык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одавления звукового сигнала трев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на 1, 2, или 3 ми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абеля Э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лектрода</w:t>
            </w:r>
            <w:r>
              <w:rPr>
                <w:sz w:val="22"/>
                <w:szCs w:val="22"/>
                <w:lang w:val="en-US"/>
              </w:rPr>
              <w:t>, 6</w:t>
            </w:r>
            <w:r>
              <w:rPr>
                <w:sz w:val="22"/>
                <w:szCs w:val="22"/>
              </w:rPr>
              <w:t xml:space="preserve"> электродов, 10 электрод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аемые от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электродный кабель: I, II, II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ти электродный кабель: : I, II, III, aVR, aVL, aVF, V (2 грудных отвед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ти электродный кабель: I, II, III, aVR, aVL, aVF, V1 - V6;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дефибрилля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входа ЭКГ от импульса энергией до 400 Дж (5 кВ), стандарт IEC 60601-2-27 17.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ображаемых каналов на дисплее одновреме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-х (с кабелем на 3/6 электродов);</w:t>
              <w:br/>
              <w:t>Не менее 12-ти (с кабелем на 10 электродов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фильтрации сигн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 фильтр: фильтрация отсутствует, режим для анализа деталей кривых, итоговый сигнал имеет диапазон от 0,05 до 150 Г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ный фильтр: фильтр верхних частот и фильтр нижних частот, итоговый сигнал имеет диапазон от 0,3 до 40 Г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фильтр: отсутствует дрейф базовой линии, фильтр шумов и нижних частот, используется при наличии наводок сети или электрохирургического оборудования, итоговый диапазон сигнала от 1 до 18 Гц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отображения импульсов кардиостимуля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кользящего среднего/Моментальный от удара к удару (по выбору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ас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300 уд./мин (±2 уд./мин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раметров и границ трев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ню настройки тревог и непосредственно с сенсорного диспле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трев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икар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адикар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о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ЭКГ по 12 отведен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нтерпре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логическая ЭК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логический ритм ЭК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ая ЭК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ЭК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ипичная ЭК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патологических состоя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0 вид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е уровня ST-сег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аналов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электрода: 1 кана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электродов: не менее 8 каналов;</w:t>
              <w:br/>
              <w:t>10- электродов: не менее 12 канало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.5 м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айлов запи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эпизоды за последние 24 часа файлов для всех отведений мониторинг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очки измерения изолинии и измерения уровня 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ся пользователе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ыхание (импедансный мет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рансторакального импеданс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ое от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пользователем: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50 вд./ми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дефибрилля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входа ЭКГ от импульса энергией до 400 Дж (5 кВ), стандарт IEC 60601-2-27 17.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отключения измерения Ч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раметров и границ трев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ню настройки тревог и непосредственно с сенсорного диспле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длительности интервала апно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40 сек с шагом 5 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льсоксиметрия (SpO2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ощение света на двух длинах вол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адержки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хуже ±3 % в диапазоне от 70 до 80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хуже ±2 % в диапазоне от 80 до 100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я частоты пульс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300 уд./ми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ор: низкое, нормальное, высок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датчика SpO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погружения в жидкие дезинфектан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пальцевого датчика SpO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элементы датчика перемещаются параллельно для максимального совпадения осей эмиттера и детектора излуч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влагозащи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IPX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раметров и границ трев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ню настройки тревог и непосредственно с сенсорного диспле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хрозвук SpO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менный тон, при изменении значения Sp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нвазивное измерение артериального давления (НИА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циллометрическ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300 мм рт. с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хуже ±3 мм рт.ст. в диапазоне от 0 до 200 мм рт.с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хуже ±4 мм рт.ст. в диапазоне от 200 до 300 мм рт.с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аци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, дети или новорожденные, распознается по подключенному шлангу манже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чной, постоянный (не более 15 мин), периодический, триггерный, поэтапный, «пункция вены»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й запуск измерения неинвазивного артериального давления в случае предполагаемого резкого изменения 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чинается по значению времени прохождения пульсовой волн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первоначального давления в манже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/дети: 100-180 мм рт.ст; Новорожденные 70-120 мм рт.с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давление накачки манж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/дети: не более 300 мм рт.ст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ожденные: не более 150 мм рт.с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аемые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олическое АД, диастолическое АД, среднее АД, давление в манжете во время измер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отображаемых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аждым измерение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окончания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астроен, генерируется по окончании измер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раметров и границ трев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ню настройки тревог и непосредственно с сенсорного диспле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безопасности при сбое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дленный сброс давления в манжете при отсутствии пит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45 °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-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хуже ±0.1 °С (от 25 до 45 °С)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хуже ±0.2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°С (от 0 до 25 °С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раметров и границ трев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ню настройки тревог и непосредственно с сенсорного диспле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зивное измерение артериального давления (ИА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е измерение давления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мощи подключения трансдьюсеров ИАД к разъему монитор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алов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-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аемые параме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олическое, диастолческое и среднее ИА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бельность пульсового д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бельность систолического д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давления: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-50 до 300 мм.рт.с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±1 мм.рт.ст. ± 1разряд. (от -50 мм.рт.ст. до 99 мм.рт.с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 ±1 % ± 1разряд. (от 100 мм.рт.ст. до 300 мм.рт.ст.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раметров и границ трев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ню настройки тревог и непосредственно с сенсорного диспле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частоты пуль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 уд./ми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змерения частоты пуль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хуже ±2 уд./ми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нометрия в основном пот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ракрасная спектрофотометрия, в основном при помощи комплектов для капнометрии, подключаемых к разъему монитор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аци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убированные пациент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нтубированные пациен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емые параме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СO2, EtCO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100 мм.рт.с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хуже ±3 мм рт.ст. (0 ≤ CO2 ≤ 10 мм рт.ст.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хуже ±4 мм рт.ст. (10 ≤ CO2 ≤ 40 мм рт.ст.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хуже ± 10% показания (40 &lt; CO2 ≤ 100 мм рт.ст.);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зогр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5 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0,5 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мая частота дых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3 до 150 дых./мин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раметров и границ трев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меню настройки тревог и непосредственно с сенсорного диспле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 тревоги апноэ, настр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5 до 40 с, с шагом 5 с или Выключено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остава дыхательной сме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компенсации: О2+Возд., О2+N2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дыхательной смеси задается пользователе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щита капнометрического датч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хуже IPX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датчика основного пот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г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воздушный, для капномет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твое пространство: не более 5 м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-запотевающее покрытие внутренней поверхности адаптер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воздушного адаптера: не более 9 г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для капнометрии у неинтубированных паци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датчика СО2: непосредственно у верхних дыхательных путей пациен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мые типы дыхания: носовое, ротовое, носо-ротов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дечный выброс (С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дилюционный, при помощи наборов для измерения СВ, подключаемых к разъему монитор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емые параме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, температура вводимого раствора (Ti), температура крови (Tb), разность температур Tb (delta Tb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емые параме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 (сердечный индекс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V(ударный объем), L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SW (работа левого желудочка), </w:t>
            </w:r>
            <w:r>
              <w:rPr>
                <w:sz w:val="22"/>
                <w:szCs w:val="22"/>
                <w:lang w:val="en-US"/>
              </w:rPr>
              <w:t>RVSW</w:t>
            </w:r>
            <w:r>
              <w:rPr>
                <w:sz w:val="22"/>
                <w:szCs w:val="22"/>
              </w:rPr>
              <w:t xml:space="preserve"> (работа правого желудочка), SVR (системное сосудистое сопротивление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VR (легочное сосудистое сопротивление), </w:t>
            </w:r>
            <w:r>
              <w:rPr>
                <w:sz w:val="22"/>
                <w:szCs w:val="22"/>
                <w:lang w:val="en-US"/>
              </w:rPr>
              <w:t>EDV</w:t>
            </w:r>
            <w:r>
              <w:rPr>
                <w:sz w:val="22"/>
                <w:szCs w:val="22"/>
              </w:rPr>
              <w:t xml:space="preserve"> (конечный диастолический объем), </w:t>
            </w:r>
            <w:r>
              <w:rPr>
                <w:sz w:val="22"/>
                <w:szCs w:val="22"/>
                <w:lang w:val="en-US"/>
              </w:rPr>
              <w:t>ESV</w:t>
            </w:r>
            <w:r>
              <w:rPr>
                <w:sz w:val="22"/>
                <w:szCs w:val="22"/>
              </w:rPr>
              <w:t xml:space="preserve"> (конечный систолический объем), </w:t>
            </w:r>
            <w:r>
              <w:rPr>
                <w:sz w:val="22"/>
                <w:szCs w:val="22"/>
                <w:lang w:val="en-US"/>
              </w:rPr>
              <w:t>EF</w:t>
            </w:r>
            <w:r>
              <w:rPr>
                <w:sz w:val="22"/>
                <w:szCs w:val="22"/>
              </w:rPr>
              <w:t xml:space="preserve"> (фракция изгнания), SVI, LSWI, SVRI, PVRI, RSWI, </w:t>
            </w:r>
            <w:r>
              <w:rPr>
                <w:sz w:val="22"/>
                <w:szCs w:val="22"/>
                <w:lang w:val="en-US"/>
              </w:rPr>
              <w:t>EDV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SV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F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нвазивный сердечный выбр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для расчета сердечного выброса неинвазивным способ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спользует данные ЭКГ, SpO2, НИА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емые параме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нвазивный сердечный выброс, Неинвазивный сердечный индекс, Неинвазивный ударный объем, Неинвазивный индекс ударного объема</w:t>
            </w:r>
          </w:p>
        </w:tc>
      </w:tr>
      <w:tr>
        <w:trPr>
          <w:trHeight w:val="36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рерывный сердечный выброс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ость измерения непрерывного сердечного выбро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ерывный сердечный индек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ость измерения непрерывного сердечного индек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й объ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ретность измерения ударного объ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ударного объ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ретность измерения индекса ударного объе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50 л/мин не более 20,00 л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01 л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50 л/мин/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не более 20,00 л/мин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01 л/мин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 мл не более 300 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 не более 200 мл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л/м2</w:t>
            </w:r>
          </w:p>
        </w:tc>
      </w:tr>
      <w:tr>
        <w:trPr>
          <w:trHeight w:val="19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ый сердечный выб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ый сердечный инд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ый объем, 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ударного объема, диапаз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±5% или 0,1 л/мин (большая из величи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более ±5% или 0,1 л/мин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большая из велич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± 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± 5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верхней и нижней границы тревоги для непрерывного сердечного выброса и непрерывного сердечного индекс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9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настройки границ тревог для непрерывного сердечного выброса и непрерывного сердечного индек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граница непрерывного сердечного выброса, диапаз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граница непрерывного сердечного выброса, 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граница непрерывного сердечного индекса, 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граница непрерывного сердечного индекса, диапазо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60 л/мин не более 20,00 л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50 л/мин не более 19,90 л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60 л/мин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не более 20,00 л/мин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50 л/мин/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не более 19,90 л/мин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бровка по инвазивному каналу или ввод показателей сердечного выброса с внешнего устрой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онные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интерфей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токол </w:t>
            </w:r>
            <w:r>
              <w:rPr>
                <w:color w:val="000000"/>
                <w:sz w:val="22"/>
                <w:szCs w:val="22"/>
                <w:lang w:val="en-US"/>
              </w:rPr>
              <w:t>TCP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IP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ъем </w:t>
            </w:r>
            <w:r>
              <w:rPr>
                <w:color w:val="000000"/>
                <w:sz w:val="22"/>
                <w:szCs w:val="22"/>
                <w:lang w:val="en-US"/>
              </w:rPr>
              <w:t>RJ</w:t>
            </w:r>
            <w:r>
              <w:rPr>
                <w:color w:val="000000"/>
                <w:sz w:val="22"/>
                <w:szCs w:val="22"/>
              </w:rPr>
              <w:t>-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роводной сетевой интерфей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стандарта </w:t>
            </w:r>
            <w:r>
              <w:rPr>
                <w:color w:val="000000"/>
                <w:sz w:val="22"/>
                <w:szCs w:val="22"/>
                <w:lang w:val="en-US"/>
              </w:rPr>
              <w:t>IEEE</w:t>
            </w:r>
            <w:r>
              <w:rPr>
                <w:color w:val="000000"/>
                <w:sz w:val="22"/>
                <w:szCs w:val="22"/>
              </w:rPr>
              <w:t xml:space="preserve"> 802.11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ъем для флеш-кар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воляет использовать флеш-карту для хранения данны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-прием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ет взаимодействие с ИК-пультом Д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й видеоинтерфей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п </w:t>
            </w:r>
            <w:r>
              <w:rPr>
                <w:color w:val="000000"/>
                <w:sz w:val="22"/>
                <w:szCs w:val="22"/>
                <w:lang w:val="en-US"/>
              </w:rPr>
              <w:t>VGA - D-sub 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можности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оенное устройство для документации информации, отображаемой монито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ический принте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термобума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0 м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1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е от сети переменного т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240 В ±10 %, 50/60 Гц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аккумуля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-металгидридны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емя работы от одного полностью заряженного аккумулято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60 ми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олной зарядки аккумуля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6 часов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пост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паци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</w:t>
            </w:r>
          </w:p>
        </w:tc>
      </w:tr>
      <w:tr>
        <w:trPr>
          <w:cantSplit w:val="true"/>
        </w:trPr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тандартный комплект принадлежност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пациента на 3 отведения (3 электр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ЭКГ, на 3/6 электродов, 3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ы ЭКГ одноразовые, для взрослых, общего использования, 150 шт/упак), 1 уп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для пульсоксиметрии, 2.5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пульсоксиметрический (пальцевый с пружинным крепление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анг воздушный для взрослых и детей, 3.5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жета взрослая ширина 15с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шн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арея аккумулят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</w:t>
            </w:r>
          </w:p>
        </w:tc>
      </w:tr>
      <w:tr>
        <w:trPr>
          <w:cantSplit w:val="true"/>
        </w:trPr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оннатальная комплектац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жета для новорожденных одноразовая, ширина 3 см, окружность плеча 6-11 см, (упаковка из 10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анг воздушный для новорожденных, 3.5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ы ЭКГ одноразовые, мал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x50 шт (150 ш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SpO2 для новорожденных(на ножку, до 3 кг) кабель 1,6 м, (5 шт/упа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датчик дисковид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чик температурный эзофагально-ректальный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</w:t>
            </w:r>
          </w:p>
        </w:tc>
      </w:tr>
      <w:tr>
        <w:trPr>
          <w:cantSplit w:val="true"/>
        </w:trPr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полнительные принадлежно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ное обеспечение для определения </w:t>
            </w:r>
            <w:r>
              <w:rPr>
                <w:sz w:val="22"/>
                <w:szCs w:val="22"/>
              </w:rPr>
              <w:t>неинвазивного сердечного выб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0" w:firstLine="567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567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иложение 2.</w:t>
      </w:r>
    </w:p>
    <w:p>
      <w:pPr>
        <w:pStyle w:val="Normal"/>
        <w:tabs>
          <w:tab w:val="clear" w:pos="708"/>
          <w:tab w:val="left" w:pos="900" w:leader="none"/>
        </w:tabs>
        <w:ind w:left="180" w:firstLine="567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23"/>
        <w:gridCol w:w="396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качеству, техническим и функциональным характеристикам (потребительским свойствам)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араметры и условия требований к товару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измеряемые парамет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АД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нвазивный сердечный выбро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измеряемые параметры при использовании  опциональных подключаемых датчиков или моду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ый выб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iO</w:t>
            </w:r>
            <w:r>
              <w:rPr>
                <w:sz w:val="22"/>
                <w:szCs w:val="22"/>
              </w:rPr>
              <w:t>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I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анализ (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a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e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nf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ометр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нометрия в боковом пот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АД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2 в основном пот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терфейс пользователя и программное обеспе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управления монито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сорный экран и кнопки на корпусе прибора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ранный интерфейс пользовате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фицированное меню и сообщения на экране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Ввод данных </w:t>
            </w: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color w:val="000000"/>
                <w:sz w:val="22"/>
                <w:szCs w:val="22"/>
                <w:lang w:val="en-US"/>
              </w:rPr>
              <w:t>пациент</w:t>
            </w:r>
            <w:r>
              <w:rPr>
                <w:color w:val="000000"/>
                <w:sz w:val="22"/>
                <w:szCs w:val="22"/>
              </w:rPr>
              <w:t>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мощью экранной клавиатуры либо пера для сенсорного экран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данных о пациенте с центральной станции и из памяти измерительного моду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обеспечение, обеспечивающее мониторинг при помощи подключаемых к монитору датчиков и модулей с автоматическим определением типа подключенного датч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иторинг ИАД, Сердечного выброса, Непрерывного сердечного выброса, капнометрии в основном потоке, </w:t>
            </w:r>
            <w:r>
              <w:rPr>
                <w:sz w:val="22"/>
                <w:szCs w:val="22"/>
                <w:lang w:val="en-US"/>
              </w:rPr>
              <w:t>FiO</w:t>
            </w:r>
            <w:r>
              <w:rPr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  <w:lang w:val="en-US"/>
              </w:rPr>
              <w:t>BIS</w:t>
            </w:r>
            <w:r>
              <w:rPr>
                <w:sz w:val="22"/>
                <w:szCs w:val="22"/>
              </w:rPr>
              <w:t>, анестезиологических газов, спирометрии, капнометрии бокового потока, ЭЭГ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роватное монитор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и числовые данные с других мониторов, работающих в одной локальной сети, могут быть просмотрены на экран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кардиореспи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ображается в виде короткого тренда на основном экр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ображается в отдельном окне обзор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волновых фор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е 24 час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аписываемых крив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эпизодов аритмий (собы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итмия, сегмент ST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айлов запи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ие тренды параметр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записи: последние 24 час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чные тренд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записи: последние 24 час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(«гемодинамический калькулятор») для отображения и расчета параметров гемодинам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 (ЧСС), CO (сердечный выброс), CI (сердечный индекс), AP (артериальное давление) (S/D/M), PAP (давление в легочной артерии) (S/D/M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CWP (давление заклинивания в капиллярах легочной артерии), PCWP-time, CVP (центральное венозное давление), SV(ударный объем), LSW (работа левого желудочка), SVR (системное сосудистое сопротивление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R (легочное сосудистое сопротивление), RSW (работа правого желудочка), SVI, LSWI, SVRI, PVRI, RSW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плей и отображаемые параме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испле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FT </w:t>
            </w:r>
            <w:r>
              <w:rPr>
                <w:sz w:val="22"/>
                <w:szCs w:val="22"/>
              </w:rPr>
              <w:t>Ж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цветной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сенсорны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 диспле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 xml:space="preserve">15 </w:t>
            </w:r>
            <w:r>
              <w:rPr>
                <w:sz w:val="22"/>
                <w:szCs w:val="22"/>
              </w:rPr>
              <w:t>дюйм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отображаемых крив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аемые на дисплее кривые (при подключении соответствующего типа датч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 (до 12 кривых одновременно), дыхание, ИАД (до 7 кривых одновременно), плетизмограмма, капнограмма, термодилюционная кривая сердечного выброса,  ЭЭГ, концентрация закиси азота, концентрация кислорода, концентрация анестетика (галотан, изофлюран, энфлюран, севофлюран, дезфлюран), поток, давление в дыхательных путях, объе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аемые на дисплее числовые данные (при подключении соответствующего типа датч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СС, частота VPC, уровень ST-сегмента, ЧД, НИАД (систолическое, диастолическое, среднее), ИАД (систолическое, диастолическое, среднее), SpO2, второй канал </w:t>
            </w:r>
            <w:r>
              <w:rPr>
                <w:sz w:val="22"/>
                <w:szCs w:val="22"/>
                <w:lang w:val="en-US"/>
              </w:rPr>
              <w:t>SpO</w:t>
            </w:r>
            <w:r>
              <w:rPr>
                <w:sz w:val="22"/>
                <w:szCs w:val="22"/>
              </w:rPr>
              <w:t xml:space="preserve">2, ЧП, температура, сердечный выброс, сердечный индекс, температура инъектата, температура крови, концентрация О2, EtCO2, FiCO2, BIS, концентрац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, концентрация О2 на вдохе, концентрация анестетика (галотан, изофлюран, энфлюран, севофлюран, дезфлюран), </w:t>
            </w:r>
            <w:r>
              <w:rPr>
                <w:sz w:val="22"/>
                <w:szCs w:val="22"/>
                <w:lang w:val="en-US"/>
              </w:rPr>
              <w:t>MAC</w:t>
            </w:r>
            <w:r>
              <w:rPr>
                <w:sz w:val="22"/>
                <w:szCs w:val="22"/>
              </w:rPr>
              <w:t xml:space="preserve">, пиковое давление в дыхательных путях, ПДКВ, среднее давление в дыхательных путях, минутный объем, дыхательный объем на вдохе и выдохе, комплайнс, сопротивление дыхательных путей на вдохе и выдохе, отношение вдох:выдох, ССО, SVRI, </w:t>
            </w:r>
            <w:r>
              <w:rPr>
                <w:sz w:val="22"/>
                <w:szCs w:val="22"/>
                <w:lang w:val="en-US"/>
              </w:rPr>
              <w:t>SvO</w:t>
            </w:r>
            <w:r>
              <w:rPr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  <w:lang w:val="en-US"/>
              </w:rPr>
              <w:t>T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F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cvO</w:t>
            </w: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CC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D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V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DV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CC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CC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овка развертки кривы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замораживания кривы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отображения крив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ны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ая индикация параметров организ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ЧС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ы пуль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осстановления после разряда дефибрилля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овые сигн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звуковых сигн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га, звук синхронизации, звуки нажатия кнопо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звуковых сигналов трев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-х: критическое состояние, предостережение об опасности, вним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в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ы трев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-х: критическое состояние, предостережение об опасности, вним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рев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ги основных жизненных показателей, тревоги аритмии, тревоги межкроватного мониторирования, технические тревог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ги арит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истолия, желудочковая тахикардия, желудочковая фибрилляция, серия экстрасистол, парная экстрасистола, ранняя экстрасистола, бигеминия, экстрасистола, частые экстрасистолы, тахикардия, брадикардия, желудочковая брадикардия, критическая тахикардия, критическая брадикардия, суправентрикулярная тахикардия, две экстрасистолы различной формы в течение 3 минут, желудочковый ритм, нет комплекса QRS в течение 1-3 сек, тригеминия, нерегулярный RR интервал, </w:t>
            </w:r>
            <w:r>
              <w:rPr>
                <w:sz w:val="22"/>
                <w:szCs w:val="22"/>
                <w:lang w:val="en-US"/>
              </w:rPr>
              <w:t>QRS</w:t>
            </w:r>
            <w:r>
              <w:rPr>
                <w:sz w:val="22"/>
                <w:szCs w:val="22"/>
              </w:rPr>
              <w:t xml:space="preserve"> комплекс не обнаружен в пределах заданного интервала времени, RR интервал длиннее доминантного, не обнаружен QRS комплекс в пределах предела брадикард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трев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оединение кабеля, шумы сигнала, отсутствует электрод, тревога обнаружения кривой,  отсутствует датчик,  проверка манжеты/шланга, проверка датчика, низкий заряд батаре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я трев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тревоги, подсвеченное сообщение, звуковой сигнал тревог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тложить трево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на 1, 2, 3 мин или вык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одавления звукового сигнала трев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на 1, 2, или 3 ми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абеля Э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лектрода</w:t>
            </w:r>
            <w:r>
              <w:rPr>
                <w:sz w:val="22"/>
                <w:szCs w:val="22"/>
                <w:lang w:val="en-US"/>
              </w:rPr>
              <w:t>, 6</w:t>
            </w:r>
            <w:r>
              <w:rPr>
                <w:sz w:val="22"/>
                <w:szCs w:val="22"/>
              </w:rPr>
              <w:t xml:space="preserve"> электродов, 10 электрод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аемые от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электродный кабель: I, II, II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ти электродный кабель: : I, II, III, aVR, aVL, aVF, V (2 грудных отвед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ти электродный кабель: I, II, III, aVR, aVL, aVF, V1 - V6;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дефибрилля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входа ЭКГ от импульса энергией до 400 Дж (5 кВ), стандарт IEC 60601-2-27 17.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ображаемых каналов на дисплее одновреме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-х (с кабелем на 3/6 электродов);</w:t>
              <w:br/>
              <w:t>Не менее 12-ти (с кабелем на 10 электродов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фильтрации сигн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 фильтр: фильтрация отсутствует, режим для анализа деталей кривых, итоговый сигнал имеет диапазон от 0,05 до 150 Г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ный фильтр: фильтр верхних частот и фильтр нижних частот, итоговый сигнал имеет диапазон от 0,3 до 40 Г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фильтр: отсутствует дрейф базовой линии, фильтр шумов и нижних частот, используется при наличии наводок сети или электрохирургического оборудования, итоговый диапазон сигнала от 1 до 18 Гц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отображения импульсов кардиостимуля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кользящего среднего/Моментальный от удара к удару (по выбору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ас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300 уд./мин (±2 уд./мин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раметров и границ трев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ню настройки тревог и непосредственно с сенсорного диспле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трев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икар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адикар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о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ЭКГ по 12 отведен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нтерпре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логическая ЭК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логический ритм ЭК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ая ЭК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ЭК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ипичная ЭК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патологических состоя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0 вид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е уровня ST-сег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аналов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электрода: 1 кана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электродов: не менее 8 каналов;</w:t>
              <w:br/>
              <w:t>10- электродов: не менее 12 канало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.5 м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айлов запи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эпизоды за последние 24 часа файлов для всех отведений мониторинг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очки измерения изолинии и измерения уровня 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ся пользователе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ыхание (импедансный мет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рансторакального импеданс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ое от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пользователем: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50 вд./ми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дефибрилля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входа ЭКГ от импульса энергией до 400 Дж (5 кВ), стандарт IEC 60601-2-27 17.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отключения измерения Ч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раметров и границ трев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ню настройки тревог и непосредственно с сенсорного диспле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длительности интервала апно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40 сек с шагом 5 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льсоксиметрия (SpO2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ощение света на двух длинах вол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адержки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хуже ±3 % в диапазоне от 70 до 80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хуже ±2 % в диапазоне от 80 до 100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я частоты пульс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300 уд./ми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ор: низкое, нормальное, высок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датчика SpO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погружения в жидкие дезинфектан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пальцевого датчика SpO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элементы датчика перемещаются параллельно для максимального совпадения осей эмиттера и детектора излуч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влагозащи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IPX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раметров и границ трев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ню настройки тревог и непосредственно с сенсорного диспле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хрозвук SpO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менный тон, при изменении значения Sp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нвазивное измерение артериального давления (НИА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циллометрическ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300 мм рт. с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хуже ±3 мм рт.ст. в диапазоне от 0 до 200 мм рт.с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хуже ±4 мм рт.ст. в диапазоне от 200 до 300 мм рт.с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аци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, дети или новорожденные, распознается по подключенному шлангу манже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чной, постоянный (не более 15 мин), периодический, триггерный, поэтапный, «пункция вены»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й запуск измерения неинвазивного артериального давления в случае предполагаемого резкого изменения 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чинается по значению времени прохождения пульсовой волн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первоначального давления в манже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/дети: 100-180 мм рт.ст; Новорожденные 70-120 мм рт.с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давление накачки манж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/дети: не более 300 мм рт.ст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ожденные: не более 150 мм рт.с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аемые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олическое АД, диастолическое АД, среднее АД, давление в манжете во время измер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отображаемых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аждым измерение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окончания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астроен, генерируется по окончании измер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раметров и границ трев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ню настройки тревог и непосредственно с сенсорного диспле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безопасности при сбое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дленный сброс давления в манжете при отсутствии пит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45 °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-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хуже ±0.1 °С (от 25 до 45 °С)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хуже ±0.2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°С (от 0 до 25 °С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раметров и границ трев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ню настройки тревог и непосредственно с сенсорного диспле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зивное измерение артериального давления (ИА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е измерение давления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мощи подключения трансдьюсеров ИАД к разъему монитор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алов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-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аемые параме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олическое, диастолческое и среднее ИА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бельность пульсового д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бельность систолического д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давления: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-50 до 300 мм.рт.с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±1 мм.рт.ст. ± 1разряд. (от -50 мм.рт.ст. до 99 мм.рт.с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 ±1 % ± 1разряд. (от 100 мм.рт.ст. до 300 мм.рт.ст.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раметров и границ трев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ню настройки тревог и непосредственно с сенсорного диспле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частоты пуль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 уд./ми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змерения частоты пуль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хуже ±2 уд./ми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нометрия в основном пот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ракрасная спектрофотометрия, в основном при помощи комплектов для капнометрии, подключаемых к разъему монитор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аци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убированные пациент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нтубированные пациен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емые параме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СO2, EtCO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100 мм.рт.с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хуже ±3 мм рт.ст. (0 ≤ CO2 ≤ 10 мм рт.ст.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хуже ±4 мм рт.ст. (10 ≤ CO2 ≤ 40 мм рт.ст.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хуже ± 10% показания (40 &lt; CO2 ≤ 100 мм рт.ст.);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зогр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5 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0,5 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мая частота дых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3 до 150 дых./мин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раметров и границ трев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меню настройки тревог и непосредственно с сенсорного диспле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 тревоги апноэ, настр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5 до 40 с, с шагом 5 с или Выключено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остава дыхательной сме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компенсации: О2+Возд., О2+N2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дыхательной смеси задается пользователе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щита капнометрического датч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хуже IPX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датчика основного пот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г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воздушный, для капномет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твое пространство: не более 5 м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-запотевающее покрытие внутренней поверхности адаптер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воздушного адаптера: не более 9 г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для капнометрии у неинтубированных паци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датчика СО2: непосредственно у верхних дыхательных путей пациен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мые типы дыхания: носовое, ротовое, носо-ротов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дечный выброс (С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дилюционный, при помощи наборов для измерения СВ, подключаемых к разъему монитор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емые параме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, температура вводимого раствора (Ti), температура крови (Tb), разность температур Tb (delta Tb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емые параме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 (сердечный индекс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V(ударный объем), L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SW (работа левого желудочка), </w:t>
            </w:r>
            <w:r>
              <w:rPr>
                <w:sz w:val="22"/>
                <w:szCs w:val="22"/>
                <w:lang w:val="en-US"/>
              </w:rPr>
              <w:t>RVSW</w:t>
            </w:r>
            <w:r>
              <w:rPr>
                <w:sz w:val="22"/>
                <w:szCs w:val="22"/>
              </w:rPr>
              <w:t xml:space="preserve"> (работа правого желудочка), SVR (системное сосудистое сопротивление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VR (легочное сосудистое сопротивление), </w:t>
            </w:r>
            <w:r>
              <w:rPr>
                <w:sz w:val="22"/>
                <w:szCs w:val="22"/>
                <w:lang w:val="en-US"/>
              </w:rPr>
              <w:t>EDV</w:t>
            </w:r>
            <w:r>
              <w:rPr>
                <w:sz w:val="22"/>
                <w:szCs w:val="22"/>
              </w:rPr>
              <w:t xml:space="preserve"> (конечный диастолический объем), </w:t>
            </w:r>
            <w:r>
              <w:rPr>
                <w:sz w:val="22"/>
                <w:szCs w:val="22"/>
                <w:lang w:val="en-US"/>
              </w:rPr>
              <w:t>ESV</w:t>
            </w:r>
            <w:r>
              <w:rPr>
                <w:sz w:val="22"/>
                <w:szCs w:val="22"/>
              </w:rPr>
              <w:t xml:space="preserve"> (конечный систолический объем), </w:t>
            </w:r>
            <w:r>
              <w:rPr>
                <w:sz w:val="22"/>
                <w:szCs w:val="22"/>
                <w:lang w:val="en-US"/>
              </w:rPr>
              <w:t>EF</w:t>
            </w:r>
            <w:r>
              <w:rPr>
                <w:sz w:val="22"/>
                <w:szCs w:val="22"/>
              </w:rPr>
              <w:t xml:space="preserve"> (фракция изгнания), SVI, LSWI, SVRI, PVRI, RSWI, </w:t>
            </w:r>
            <w:r>
              <w:rPr>
                <w:sz w:val="22"/>
                <w:szCs w:val="22"/>
                <w:lang w:val="en-US"/>
              </w:rPr>
              <w:t>EDV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SV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F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нвазивный сердечный выбр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для расчета сердечного выброса неинвазивным способ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спользует данные ЭКГ, SpO2, НИА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емые параме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нвазивный сердечный выброс, Неинвазивный сердечный индекс, Неинвазивный ударный объем, Неинвазивный индекс ударного объема</w:t>
            </w:r>
          </w:p>
        </w:tc>
      </w:tr>
      <w:tr>
        <w:trPr>
          <w:trHeight w:val="36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рерывный сердечный выброс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ость измерения непрерывного сердечного выбро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ерывный сердечный индек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ость измерения непрерывного сердечного индек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й объ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ретность измерения ударного объ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ударного объ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ретность измерения индекса ударного объе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50 л/мин не более 20,00 л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01 л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50 л/мин/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не более 20,00 л/мин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01 л/мин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 мл не более 300 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 не более 200 мл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л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9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ый сердечный выб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ый сердечный инд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ый объем, 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ударного объема, диапаз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±5% или 0,1 л/мин (большая из величи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более ±5% или 0,1 л/мин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большая из велич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± 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± 5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верхней и нижней границы тревоги для непрерывного сердечного выброса и непрерывного сердечного индекс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9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настройки границ тревог для непрерывного сердечного выброса и непрерывного сердечного индек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граница непрерывного сердечного выброса, диапаз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граница непрерывного сердечного выброса, 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граница непрерывного сердечного индекса, 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граница непрерывного сердечного индекса, диапазо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60 л/мин не более 20,00 л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50 л/мин не более 19,90 л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60 л/мин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не более 20,00 л/мин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50 л/мин/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не более 19,90 л/мин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бровка по инвазивному каналу или ввод показателей сердечного выброса с внешнего устрой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онные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интерфей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токол </w:t>
            </w:r>
            <w:r>
              <w:rPr>
                <w:color w:val="000000"/>
                <w:sz w:val="22"/>
                <w:szCs w:val="22"/>
                <w:lang w:val="en-US"/>
              </w:rPr>
              <w:t>TCP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IP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ъем </w:t>
            </w:r>
            <w:r>
              <w:rPr>
                <w:color w:val="000000"/>
                <w:sz w:val="22"/>
                <w:szCs w:val="22"/>
                <w:lang w:val="en-US"/>
              </w:rPr>
              <w:t>RJ</w:t>
            </w:r>
            <w:r>
              <w:rPr>
                <w:color w:val="000000"/>
                <w:sz w:val="22"/>
                <w:szCs w:val="22"/>
              </w:rPr>
              <w:t>-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роводной сетевой интерфей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стандарта </w:t>
            </w:r>
            <w:r>
              <w:rPr>
                <w:color w:val="000000"/>
                <w:sz w:val="22"/>
                <w:szCs w:val="22"/>
                <w:lang w:val="en-US"/>
              </w:rPr>
              <w:t>IEEE</w:t>
            </w:r>
            <w:r>
              <w:rPr>
                <w:color w:val="000000"/>
                <w:sz w:val="22"/>
                <w:szCs w:val="22"/>
              </w:rPr>
              <w:t xml:space="preserve"> 802.11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ъем для флеш-кар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воляет использовать флеш-карту для хранения данны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-прием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ет взаимодействие с ИК-пультом Д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й видеоинтерфей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п </w:t>
            </w:r>
            <w:r>
              <w:rPr>
                <w:color w:val="000000"/>
                <w:sz w:val="22"/>
                <w:szCs w:val="22"/>
                <w:lang w:val="en-US"/>
              </w:rPr>
              <w:t>VGA - D-sub 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можности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оенное устройство для документации информации, отображаемой монито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ический принте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термобума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0 м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1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е от сети переменного т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240 В ±10 %, 50/60 Гц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аккумуля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-металгидридны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емя работы от одного полностью заряженного аккумулято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60 ми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олной зарядки аккумуля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6 часов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пост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паци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</w:t>
            </w:r>
          </w:p>
        </w:tc>
      </w:tr>
      <w:tr>
        <w:trPr>
          <w:cantSplit w:val="true"/>
        </w:trPr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тандартный комплект принадлежност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пациента на 3 отведения (3 электр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ЭКГ, на 3/6 электродов, 3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ы ЭКГ одноразовые, для взрослых, общего использования, 150 шт/упак), 1 уп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для пульсоксиметрии, 2.5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пульсоксиметрический (пальцевый с пружинным крепление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анг воздушный для взрослых и детей, 3.5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жета взрослая ширина 15с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шн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арея аккумулят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</w:t>
            </w:r>
          </w:p>
        </w:tc>
      </w:tr>
      <w:tr>
        <w:trPr>
          <w:cantSplit w:val="true"/>
        </w:trPr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i/>
                <w:color w:val="000000"/>
                <w:sz w:val="22"/>
                <w:szCs w:val="22"/>
              </w:rPr>
              <w:t>Дополнительные принадлежно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ное обеспечение для определения </w:t>
            </w:r>
            <w:r>
              <w:rPr>
                <w:sz w:val="22"/>
                <w:szCs w:val="22"/>
              </w:rPr>
              <w:t>неинвазивного сердечного выб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лагаемое оборудование должно быть зарегистрировано и разрешено к применению на территории Российской Федерации. Оборудование должно быть новым (не бывшем в употреблении, не прошедшим ремонт, в том числе восстановление, замену составных частей, восстановление потребительских свойств), выпущено не ранее 2014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чество оборудования должно соответствовать государственным стандартам Российской Федерации, поставка оборудования  должна сопровождаться  документами, удостоверяющими качество (сертификат соответствия ГОСТ РФ или декларация о соответствии, руководство по эксплуатации на русском языке, паспорт, гарантийный талон)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гарантии Поставщика на оборудование не менее чем срок действия гарантии производителя поставляемого оборудования, но не менее 12 (двенадцать) месяцев с момента ввода в эксплуатацию оборуд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авщик обязан осуществить настройку, регулировку, ввод в эксплуатацию оборудования и техническое обслуживание в период гарантии, произвести обучение (инструктаж) персонала Заказчика по безопасной и технически правильной эксплуатации оборудования и устранения неполадок в рамках руководства по эксплуатации.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лучае если Заказчиком при описании требований к товару в столбце «функциональные характеристики (потребительские свойства), качественные характеристики товара»  по показателям указано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«наличие» - участник закупки указывает – «наличие»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«не менее», «не более», «или»   – участник закупки указывает – конкретное значение парамет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«от__до___» - участник закупки указывает диапазон значений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ка оборудования с учетом ввода в эксплуатацию и обучения персонала осуществляется по адресу: город Иркутск, микрорайон Юбилейный, 100.  Поставка оборудования осуществляется транспортом и силами поставщика до местонахождения Заказчика. Поставка, ввод в эксплуатацию осуществляются в рабочие дни с 09-00 до 15-00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ставки и ввода оборудования в эксплуатацию не более 30 календарных дней с момента заключения договора 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Начальная (максимальная) цена договора: 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3 384 376,00 (Три миллиона триста восемьдесят четыре тысячи триста семьдесят шесть) рублей, 00 копеек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6. Сведения о включенных в цену товара расходах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Цена договора включает все расходы, связанные с поставкой оборудования, уплату налогов (в том числе НДС), сборов, стоимость транспортных расходов по доставке товара до места поставки (эксплуатации), погрузо-разгрузочных работ, монтаж, проведения работ по настройке, регулировке и сдаче в эксплуатацию, обучения персонала, технического обслуживания в период гарантийных обязательств и иные расходы, связанные с поставкой и вводом в эксплуатацию оборудования, то есть является конечн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7. Срок и условия оплаты:</w:t>
      </w:r>
      <w:r>
        <w:rPr>
          <w:sz w:val="22"/>
          <w:szCs w:val="22"/>
        </w:rPr>
        <w:t xml:space="preserve"> Оплата производится с момента подписания акта ввода в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эксплуатацию оборудования в течение 60 (шестьдесят) календарных дней, но не позднее 31.12.2015 года. При наличии надлежаще оформленных документов на оборудование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. Срок заключения договора</w:t>
      </w:r>
      <w:r>
        <w:rPr>
          <w:sz w:val="22"/>
          <w:szCs w:val="22"/>
        </w:rPr>
        <w:t>: договор заключается не позднее двадцати дней со дня подписания итогового протокола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сто, дата и время рассмотрения заявок на участие в открытом конкурс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Заседание Закупочной комиссии проводится 13 апреля 2015 г. по адресу: г. Иркутск, мкр. Юбилейный, 100, приемная главного врача. Рассмотрение заявок на участие в открытом конкурсе начались в 11 часов 00 минут по иркутскому времени.</w:t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/>
      </w:pPr>
      <w:r>
        <w:rPr>
          <w:sz w:val="22"/>
          <w:szCs w:val="22"/>
          <w:u w:val="single"/>
        </w:rPr>
        <w:t>На рассмотрение Закупочной комиссии была представлена поданная заявка на участие в открытом конкурсе следующего участника</w:t>
      </w:r>
      <w:r>
        <w:rPr/>
        <w:t xml:space="preserve"> закупки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участника закуп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Ангарская Медицинск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ркутск, ул. Декабрьских Событий, д.55</w:t>
            </w:r>
          </w:p>
        </w:tc>
      </w:tr>
      <w:tr>
        <w:trPr>
          <w:trHeight w:val="1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х.№ 147 от 09.04.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. 17 мин.</w:t>
            </w:r>
          </w:p>
        </w:tc>
      </w:tr>
    </w:tbl>
    <w:p>
      <w:pPr>
        <w:pStyle w:val="TextBodyIndent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/>
      </w:pPr>
      <w:r>
        <w:rPr>
          <w:sz w:val="22"/>
          <w:szCs w:val="22"/>
        </w:rPr>
        <w:t>Члены Закупочной комиссии рассмотрели представленную заявку на участие в открытом конкурсе на соответствие требованиям, установленным конкурсной документацией и, проверив соответствие участника требованиям, установленным в соответствии с 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и следующие решени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619"/>
      </w:tblGrid>
      <w:tr>
        <w:trPr>
          <w:trHeight w:val="10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закуп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Ангарская Медицинск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заявки, дата, время получен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х.№ 147 от 09.04.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. 17 мин.</w:t>
            </w:r>
          </w:p>
        </w:tc>
      </w:tr>
      <w:tr>
        <w:trPr>
          <w:trHeight w:val="33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03, г. Иркутск, ул. Декабрьских Событий, д.55</w:t>
            </w:r>
          </w:p>
        </w:tc>
      </w:tr>
      <w:tr>
        <w:trPr>
          <w:trHeight w:val="5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, ОГРН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801105392</w:t>
            </w:r>
          </w:p>
          <w:p>
            <w:pPr>
              <w:pStyle w:val="Normal"/>
              <w:ind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3801005363</w:t>
            </w:r>
          </w:p>
        </w:tc>
      </w:tr>
      <w:tr>
        <w:trPr>
          <w:trHeight w:val="121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купочной комисси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участника признается надлежащей, участник закупки признается соответствующим требованиям, указанным в конкурсной документации, в соответствии с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</w:t>
            </w:r>
          </w:p>
        </w:tc>
      </w:tr>
      <w:tr>
        <w:trPr>
          <w:trHeight w:val="100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Л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пустить участника закупки к участию в конкурсе, признать участником конкурса </w:t>
            </w:r>
          </w:p>
          <w:p>
            <w:pPr>
              <w:pStyle w:val="Normal"/>
              <w:ind w:hanging="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единогласно </w:t>
            </w:r>
          </w:p>
          <w:p>
            <w:pPr>
              <w:pStyle w:val="Normal"/>
              <w:ind w:hanging="5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На основании п. 7.2.4.8, 7.2.4.9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открытый </w:t>
      </w:r>
      <w:r>
        <w:rPr>
          <w:sz w:val="22"/>
          <w:szCs w:val="22"/>
          <w:lang w:eastAsia="en-US"/>
        </w:rPr>
        <w:t xml:space="preserve">конкурс признается несостоявшимся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Закупочная комиссия приняла следующее решение: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оговор заключить с единственным участником закупки, подавшим заявку на участие в конкурсе, признанным участником конкурса - ООО «Ангарская Медицинская Компания» на условиях, и по цене договора, которые предусмотрены заявкой на участие в открытом конкурсе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3 334 376,00 (Три миллиона триста тридцать четыре тысячи триста семьдесят шесть) рублей, 00 копеек</w:t>
      </w:r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Результаты голосования</w:t>
      </w:r>
      <w:r>
        <w:rPr>
          <w:sz w:val="22"/>
          <w:szCs w:val="22"/>
        </w:rPr>
        <w:t>: «За» - единогласно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В соответствии с п.7.2.4.7  </w:t>
      </w:r>
      <w:r>
        <w:rPr>
          <w:sz w:val="22"/>
          <w:szCs w:val="22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7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4"/>
        <w:gridCol w:w="2127"/>
        <w:gridCol w:w="4536"/>
      </w:tblGrid>
      <w:tr>
        <w:trPr/>
        <w:tc>
          <w:tcPr>
            <w:tcW w:w="371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ind w:right="10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Евлампьевич Дуди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Владимировна Черепанов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2"/>
                <w:szCs w:val="22"/>
              </w:rPr>
              <w:t>Юрист  отдела по обеспечению государственного заказа</w:t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Родионович Сарат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хнического отдела</w:t>
            </w:r>
          </w:p>
        </w:tc>
      </w:tr>
      <w:tr>
        <w:trPr>
          <w:trHeight w:val="200" w:hRule="atLeast"/>
        </w:trPr>
        <w:tc>
          <w:tcPr>
            <w:tcW w:w="371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икторович Витенко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ремонту технического отдела</w:t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бычный (веб) Знак"/>
    <w:qFormat/>
    <w:rPr>
      <w:sz w:val="24"/>
    </w:rPr>
  </w:style>
  <w:style w:type="character" w:styleId="21">
    <w:name w:val="Название 2 Знак Знак1"/>
    <w:qFormat/>
    <w:rPr>
      <w:rFonts w:eastAsia="Calibri"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NormalWebChar">
    <w:name w:val="Normal (Web) Char"/>
    <w:qFormat/>
    <w:rPr>
      <w:lang w:val="ru-RU"/>
    </w:rPr>
  </w:style>
  <w:style w:type="character" w:styleId="TitleChar1">
    <w:name w:val="Title Char1"/>
    <w:qFormat/>
    <w:rPr>
      <w:rFonts w:cs="Times New Roman"/>
      <w:bCs/>
      <w:color w:val="000000"/>
      <w:spacing w:val="13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24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9:00Z</dcterms:created>
  <dc:creator>karpova</dc:creator>
  <dc:description/>
  <cp:keywords/>
  <dc:language>en-US</dc:language>
  <cp:lastModifiedBy>Шляхтенко Е.Л.</cp:lastModifiedBy>
  <cp:lastPrinted>2015-04-13T14:44:00Z</cp:lastPrinted>
  <dcterms:modified xsi:type="dcterms:W3CDTF">2015-04-13T06:47:00Z</dcterms:modified>
  <cp:revision>3</cp:revision>
  <dc:subject/>
  <dc:title>Протокол заседания единой комиссии</dc:title>
</cp:coreProperties>
</file>